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3ydd o Hydref 2018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rFonts w:eastAsia="Times New Roman"/>
          <w:lang w:eastAsia="en-GB"/>
        </w:rPr>
        <w:t>Gwysir chi i gyfarfod nesaf o’r Cyngor Tref  am  7:00 o’r gloch yr hwyr, ar Nos Fawrth, 9fed o Hydref 2018 yn Ystafell Glaslyn, Y Ganolfan, Porthmadog. (Mae cyflwyniad gan y National Grid am ddatblygiadau ar draws Aber Afon Dwyryd  a chae Chwarae Bodawen yn benodol wedi ei ohirio tan fis Tachwed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cyfarfod diwethaf  (11eg o Fedi 201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4.       </w:t>
      </w:r>
      <w:r>
        <w:rPr>
          <w:b/>
          <w:bCs/>
          <w:szCs w:val="22"/>
        </w:rPr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Cyng. Carol Hayes -  Corff Llywodraethol Ysgol Eifion Wyn (ymddiswyddo - angen cynrychiolydd  newydd ar ran y Cyngor Tref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Cs/>
          <w:szCs w:val="22"/>
        </w:rPr>
        <w:t>Cyng. Carol Hayes – Cyngor Gwynedd – Deddf Gwarchod Data (manylion ynghlwm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iCs/>
          <w:szCs w:val="22"/>
        </w:rPr>
      </w:pPr>
      <w:r>
        <w:rPr>
          <w:iCs/>
          <w:szCs w:val="22"/>
        </w:rPr>
        <w:t>Cyng. Jason Humphreys- Tir rhwng Ysgol Eifionydd a’r Ddô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iCs/>
          <w:szCs w:val="22"/>
        </w:rPr>
      </w:pPr>
      <w:r>
        <w:rPr>
          <w:rFonts w:eastAsia="Times New Roman"/>
          <w:lang w:eastAsia="en-GB"/>
        </w:rPr>
        <w:t>Cyng. Alwyn Gruffydd - Eisteddfod Genedlaetho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iCs/>
          <w:szCs w:val="22"/>
        </w:rPr>
      </w:pPr>
      <w:r>
        <w:rPr>
          <w:rFonts w:eastAsia="Times New Roman"/>
          <w:lang w:eastAsia="en-GB"/>
        </w:rPr>
        <w:t>Cyng. Llywelyn Rhys - Llwybr newydd rhwng y Cob a Chob Crw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Cyng. Jason Humphreys - Pwyllgor Rheoli'r Ganolfa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Cs/>
          <w:szCs w:val="22"/>
        </w:rPr>
        <w:t>Cyng. Carol Hayes – Clwb Ieuenctid Cyngor Tref Porthmado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Cyng. Keith Roberts - materion yn ymwneud a Llwybr Lôn Haearn Bach (ochr Tremadog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0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ab/>
        <w:t xml:space="preserve">   - tocio coed, clirio’r cyt ayyb (gweler copi o e-bost ynghlwm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921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6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Tachwedd 2018 – 6ed  o Dachwedd 2018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7. Gohebiaeth : Rhestr Aros am Ateb 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8. Gohebiaeth :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)</w:t>
        <w:tab/>
        <w:t>Aelod o’r cyhoedd – ail wynebu Heol New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</w:t>
        <w:tab/>
        <w:t>GL Jones – archwiliad blynyddol Cae Chwarae Bodawen – materion angen sylw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>(3)</w:t>
        <w:tab/>
        <w:t>Steffan Jones,Priffyrdd, CG - biniau halen,cynnig i ymuno â chynllun llenwi biniau lleo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>(4)</w:t>
        <w:tab/>
        <w:t>Grŵp Cynefin – Adroddiad Blynyddol (copi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5)</w:t>
        <w:tab/>
        <w:t xml:space="preserve">Meilir Hughes,Rheolwr Stadau, CG - y Cob,Tolldy, y Llechen (ymateb i lythyr rhaglen </w:t>
        <w:tab/>
        <w:t>Gorffennaf cofnod 80). Copi o lythyr Cyngor Tref Penrhyndeudraeth o raglen mis Medi ynghlwm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6)</w:t>
        <w:tab/>
        <w:t>Sion Williams,Rheolwr Cyfathrebu, CG – lansiad ymgysylltu cyhoeddus ‘Pa wasanaethau sy’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Bwysig i chi?’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7)</w:t>
        <w:tab/>
        <w:t>Aelod o’r cyhoedd - cais am ganiatâd i werthu llun o’r groes ym Mryn Coffa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8)</w:t>
        <w:tab/>
        <w:t>Un Llais Cymru –Llywodraeth Cymru – Rhwydwaith Arloesi Cludiant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9) </w:t>
        <w:tab/>
        <w:t>Tîm Llechi Cymru - diolch am gefnogaeth y Cyngor Tref a chadarnhau fod Porthmadog wedi ei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ab/>
        <w:t xml:space="preserve"> gydnabod yn yr enwebia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szCs w:val="22"/>
        </w:rPr>
      </w:pPr>
      <w:r>
        <w:rPr>
          <w:rFonts w:eastAsia="Times New Roman"/>
          <w:lang w:eastAsia="en-GB"/>
        </w:rPr>
        <w:t xml:space="preserve">(10) Un Llais Cymru /Llywodraeth Cymru – ffyrdd sydd heb eu mabwysiadu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1) Catrin Roberts, Adran Plant a Theuluoedd, CG – clybiau ieuenctid (ymateb i lythyr rhaglen Medi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 xml:space="preserve"> 2018, cofnod130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2) Sion Owen, Swyddog Cefnogi Aelodau, CG – Cyfarfod nesaf Cynhadledd Rheilffordd Arfordir y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 xml:space="preserve"> Cambrian 30 Tachwedd 2018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3) Un Llais Cymru – Newyddlen mis Medi 2018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4) Swyddfa’r Post – Swyddfa Bost Tremadog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5) Comisiynydd y Gymraeg – Trenau Arriva Cymru (ymateb i lythyr rhaglen Medi 2018,cofnod 9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6) Dewi Wyn Owen, CG – Llwybr Cae Llety(ymateb i lythyr yn dilyn pwyllgor Eiddo, Gorffennaf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7) Adran Amgylchedd , CG – Cyfyngiadau arfaethedig – Borth y Gest a Morfa Bycha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9. </w:t>
        <w:tab/>
        <w:t>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Xerox Finance - llogi llungopïwr 1.11.18 - 31.1.19</w:t>
        <w:tab/>
        <w:tab/>
        <w:tab/>
        <w:tab/>
        <w:tab/>
        <w:t>=</w:t>
        <w:tab/>
        <w:t>£126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Scottish Power – trydan Nadolig 4.4.18 – 25.9.18</w:t>
        <w:tab/>
        <w:tab/>
        <w:tab/>
        <w:tab/>
        <w:tab/>
        <w:t>=</w:t>
        <w:tab/>
        <w:t>£22.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Glenda Burke – deunydd swyddfa – printer/sganiwr </w:t>
        <w:tab/>
        <w:tab/>
        <w:tab/>
        <w:tab/>
        <w:tab/>
        <w:t>=</w:t>
        <w:tab/>
        <w:t>£51.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Gardencraft Tremadog - ail blannu’r blodau ger Tŷ Thedford </w:t>
        <w:tab/>
        <w:tab/>
        <w:tab/>
        <w:t>=</w:t>
        <w:tab/>
        <w:t>£3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lang w:eastAsia="en-GB"/>
        </w:rPr>
        <w:tab/>
      </w:r>
      <w:r>
        <w:rPr>
          <w:szCs w:val="22"/>
        </w:rPr>
        <w:t>Glenda Burke – cyflog Clerc mis Medi 2018</w:t>
        <w:tab/>
        <w:tab/>
        <w:tab/>
        <w:tab/>
        <w:tab/>
        <w:tab/>
        <w:t>=</w:t>
        <w:tab/>
        <w:t>£550.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Medi  2018</w:t>
        <w:tab/>
        <w:tab/>
        <w:tab/>
        <w:t>=</w:t>
        <w:tab/>
        <w:t>£137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bCs/>
          <w:szCs w:val="22"/>
        </w:rPr>
        <w:t xml:space="preserve">    </w:t>
      </w:r>
      <w:r>
        <w:rPr>
          <w:bCs/>
          <w:szCs w:val="22"/>
        </w:rPr>
        <w:t>Llog Banc – Medi 2018</w:t>
        <w:tab/>
        <w:tab/>
        <w:tab/>
        <w:tab/>
        <w:tab/>
        <w:tab/>
        <w:tab/>
        <w:tab/>
        <w:tab/>
        <w:t>=</w:t>
        <w:tab/>
        <w:t>£ 5.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Cs/>
          <w:szCs w:val="22"/>
        </w:rPr>
        <w:tab/>
      </w:r>
      <w:r>
        <w:rPr>
          <w:b/>
          <w:bCs/>
          <w:szCs w:val="22"/>
        </w:rPr>
        <w:t>Coed Nadolig 20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/>
          <w:bCs/>
          <w:szCs w:val="22"/>
        </w:rPr>
        <w:tab/>
      </w:r>
      <w:r>
        <w:rPr>
          <w:bCs/>
          <w:szCs w:val="22"/>
        </w:rPr>
        <w:t>Prisiau/ manylion ynghlwm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Archwiliad Allanol 2017-20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/>
          <w:bCs/>
          <w:szCs w:val="22"/>
        </w:rPr>
        <w:tab/>
      </w:r>
      <w:r>
        <w:rPr>
          <w:bCs/>
          <w:szCs w:val="22"/>
        </w:rPr>
        <w:t>Adroddiad ynghlw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/>
          <w:bCs/>
          <w:szCs w:val="22"/>
        </w:rPr>
        <w:t>10</w:t>
      </w:r>
      <w:r>
        <w:rPr>
          <w:szCs w:val="22"/>
        </w:rPr>
        <w:t xml:space="preserve">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lang w:val="en-US" w:eastAsia="en-US"/>
        </w:rPr>
      </w:pPr>
      <w:r>
        <w:rPr>
          <w:b/>
          <w:bCs/>
          <w:szCs w:val="22"/>
        </w:rPr>
        <w:t xml:space="preserve">i) </w:t>
        <w:tab/>
      </w:r>
      <w:r>
        <w:rPr>
          <w:b/>
          <w:lang w:val="en-US" w:eastAsia="en-US"/>
        </w:rPr>
        <w:t>C18/0842/44/LL</w:t>
      </w:r>
      <w:r>
        <w:rPr/>
        <w:t xml:space="preserve">- </w:t>
      </w:r>
      <w:r>
        <w:rPr>
          <w:sz w:val="22"/>
          <w:szCs w:val="22"/>
          <w:lang w:val="en-US" w:eastAsia="en-US"/>
        </w:rPr>
        <w:t>Estyniadau bwriedi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>Dolwar, Morfa Bychan, Porthmadog, Gwynedd, LL49 9U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/>
          <w:bCs/>
          <w:szCs w:val="22"/>
        </w:rPr>
        <w:t xml:space="preserve">ii) </w:t>
        <w:tab/>
        <w:t xml:space="preserve">C18/0450/44/LL – </w:t>
      </w:r>
      <w:r>
        <w:rPr>
          <w:bCs/>
          <w:szCs w:val="22"/>
        </w:rPr>
        <w:t>Cais ar gyfer codi un tŷ marchnad lle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lang w:eastAsia="en-GB"/>
        </w:rPr>
        <w:t>Garreg Goch, Morfa Bychan, Porthmadog, Gwynedd, LL49 9Y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ab/>
        <w:t>Bwried,dogfennau a chynlluniau diwygiedig wedi eu derbyn 21/9/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3" w:firstLine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3" w:firstLine="567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46:00Z</dcterms:created>
  <dc:creator>Burke Glenda JCP</dc:creator>
  <dc:description/>
  <cp:keywords/>
  <dc:language>en-US</dc:language>
  <cp:lastModifiedBy>user</cp:lastModifiedBy>
  <cp:lastPrinted>2017-09-05T21:34:00Z</cp:lastPrinted>
  <dcterms:modified xsi:type="dcterms:W3CDTF">2018-10-02T21:46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758749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1460911568</vt:r8>
  </property>
  <property fmtid="{D5CDD505-2E9C-101B-9397-08002B2CF9AE}" pid="8" name="_ReviewingToolsShownOnce">
    <vt:lpwstr/>
  </property>
</Properties>
</file>